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8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2 – Welkom in Amerika</w:t>
      </w:r>
    </w:p>
    <w:p>
      <w:pPr>
        <w:pStyle w:val="Normal"/>
        <w:rPr>
          <w:rFonts w:ascii="Times New Roman" w:hAnsi="Times New Roman" w:cs="Times New Roman"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Les 2 – Wereldsteden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leiding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Welkom in Amerika: Wereldsteden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 deze les kijken we naar de grote steden in Noord- en Zuid-Amerika en de rest van de wereld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er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Wereldstad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 gaan nu eerst een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bekijken</w:t>
      </w:r>
      <w:r>
        <w:rPr>
          <w:rFonts w:cs="Times New Roman" w:ascii="Times New Roman" w:hAnsi="Times New Roman"/>
          <w:sz w:val="28"/>
          <w:szCs w:val="28"/>
        </w:rPr>
        <w:t xml:space="preserve"> over Noord-Amerika.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eerste hyperlink op dia-2</w:t>
      </w:r>
      <w:r>
        <w:rPr>
          <w:rFonts w:cs="Times New Roman" w:ascii="Times New Roman" w:hAnsi="Times New Roman"/>
          <w:color w:val="0000FF"/>
          <w:sz w:val="28"/>
          <w:szCs w:val="28"/>
        </w:rPr>
        <w:t>: Noord-Amerika (14:03).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leblik.nl/media/5409362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de grote steden is niet iedereen succesvol. Veel arme mensen trekken naar de stad om geld te verdienen, maar als dat niet lukt dan komen ze vaak in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loppenwijke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echt.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aat over de sloppenwijken in Lima, de hoofdstad van Peru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tweede hyperlink op dia-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</w:p>
    <w:p>
      <w:pPr>
        <w:pStyle w:val="Normal"/>
        <w:rPr>
          <w:color w:val="0000FF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Op zoek naar een plek om te wonen (1:57).</w:t>
      </w:r>
      <w:r>
        <w:rPr>
          <w:color w:val="0000FF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leblik.nl/media/1097537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Daarna lezen we gezamenlijk de tekst in het boek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-/--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blik.nl/media/5409362" TargetMode="External"/><Relationship Id="rId3" Type="http://schemas.openxmlformats.org/officeDocument/2006/relationships/hyperlink" Target="http://teleblik.nl/media/109753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53:00Z</dcterms:created>
  <dc:creator>Marion Koemans</dc:creator>
  <dc:description/>
  <cp:keywords/>
  <dc:language>en-US</dc:language>
  <cp:lastModifiedBy>Marion</cp:lastModifiedBy>
  <dcterms:modified xsi:type="dcterms:W3CDTF">2012-08-06T09:21:00Z</dcterms:modified>
  <cp:revision>7</cp:revision>
  <dc:subject>Welcome to Planet Earth</dc:subject>
  <dc:title>Wijzerddwereld-gr8-H1.1</dc:title>
</cp:coreProperties>
</file>